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ẪU BÁO CÁO SỐ LIỆU NHÀ VỆ SINH, VỆ SINH MÔI TRƯỜNG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ỌC 2016-2017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Tên trường:</w:t>
        <w:tab/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Địa chỉ:</w:t>
        <w:tab/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Hiệu trưởng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Phó Hiệu trưởng (1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Phó Hiệu trưởng (2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Cán bộ y tế:</w:t>
        <w:tab/>
        <w:t>Điện thoại:</w:t>
        <w:tab/>
      </w:r>
    </w:p>
    <w:p>
      <w:pPr>
        <w:pStyle w:val="ListParagraph"/>
        <w:tabs>
          <w:tab w:val="clear" w:pos="720"/>
          <w:tab w:val="left" w:pos="5103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Biên chế/hợp đồng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7. Số liệu học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1 Tổng số:</w:t>
        <w:tab/>
        <w:t>,Trong đó: Số Học sinh Nam:</w:t>
        <w:tab/>
        <w:t>,số học sinh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2 Số học sinh chia theo loại hình tổ chức dạy học: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ấp học: (Mầm non/ Tiểu học/ THCS/THPT):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Học sinh ca sáng:</w:t>
        <w:tab/>
        <w:t>, Trong đó số học sinh nam:</w:t>
        <w:tab/>
        <w:t>, số học sinh nữ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Học sinh ca chiều:</w:t>
        <w:tab/>
        <w:t>, Trong đó số học sinh nam:</w:t>
        <w:tab/>
        <w:t>, số học sinh nữ: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(Nếu trường có nhiều cấp học thì lặp lại nội dung 7.2) 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ố liệu nhà vệ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8.1: NVS học sinh nam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</w:t>
        <w:tab/>
        <w:t>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hố tiểu:</w:t>
        <w:tab/>
        <w:t>;</w:t>
        <w:tab/>
        <w:t>đạt tỉ lệ:</w:t>
        <w:tab/>
        <w:t>học sinh/hố tiể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vòi rửa tay:</w:t>
        <w:tab/>
        <w:t>;</w:t>
        <w:tab/>
        <w:t>đạt tỉ lệ:</w:t>
        <w:tab/>
        <w:t>học sinh/vòi rửa tay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2: NVS học sinh nữ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</w:t>
        <w:tab/>
        <w:t>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vòi rửa tay:</w:t>
        <w:tab/>
        <w:t>;</w:t>
        <w:tab/>
        <w:t>đạt tỉ lệ:</w:t>
        <w:tab/>
        <w:t>học sinh/vòi rửa tay</w:t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bệ cầu, hố tiểu: Lấy sô học sinh (nam/nữ) của ca học đông học sinh hơn chia cho số bệ cầu, hố tiểu)</w:t>
      </w:r>
    </w:p>
    <w:p>
      <w:pPr>
        <w:pStyle w:val="ListParagraph"/>
        <w:tabs>
          <w:tab w:val="clear" w:pos="720"/>
          <w:tab w:val="left" w:pos="567" w:leader="none"/>
          <w:tab w:val="left" w:pos="5529" w:leader="dot"/>
          <w:tab w:val="left" w:pos="751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.3 Số vòi nước trong sân trường, nhà ăn (3):</w:t>
        <w:tab/>
        <w:t xml:space="preserve">;   đạt tỉ lệ </w:t>
        <w:tab/>
        <w:t>học sinh/vòi</w:t>
      </w:r>
    </w:p>
    <w:p>
      <w:pPr>
        <w:pStyle w:val="ListParagraph"/>
        <w:tabs>
          <w:tab w:val="clear" w:pos="720"/>
          <w:tab w:val="left" w:pos="567" w:leader="none"/>
          <w:tab w:val="left" w:pos="6379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Vệ sinh môi trường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1. Rác sinh hoạt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ểm tập trung rác sinh hoạt cuối nguồn:</w:t>
        <w:tab/>
        <w:t>(có/không). Có mái che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2. Rác y tế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́ phòng nha cố định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Ngày........tháng.........năm.......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M.BAN GIÁM HIỆU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ý tên, ghi rõ họ tên, đóng dấu)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1:00Z</dcterms:created>
  <dc:creator>SKMT</dc:creator>
  <dc:description/>
  <dc:language>en-US</dc:language>
  <cp:lastModifiedBy>LNL</cp:lastModifiedBy>
  <dcterms:modified xsi:type="dcterms:W3CDTF">2017-12-19T07:11:00Z</dcterms:modified>
  <cp:revision>2</cp:revision>
  <dc:subject/>
  <dc:title/>
</cp:coreProperties>
</file>